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 приеме в чл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____________________________(указать СРО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лица/индивидуального предпринимателя, печатью и датой</w:t>
      </w:r>
      <w:r>
        <w:rPr>
          <w:rStyle w:val="FootnoteAnchor"/>
          <w:rFonts w:eastAsia="Times New Roman" w:cs="Times New Roman" w:ascii="Times New Roman" w:hAnsi="Times New Roman"/>
          <w:i/>
          <w:u w:val="single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именовани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юридического лица/индивидуального предпринимателя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онный номер налогоплательщика (ИНН)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ой государственный регистрационный номер (ОГРН)/(ОГРНИП):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36"/>
        <w:gridCol w:w="736"/>
        <w:gridCol w:w="737"/>
        <w:gridCol w:w="736"/>
        <w:gridCol w:w="736"/>
        <w:gridCol w:w="735"/>
        <w:gridCol w:w="736"/>
        <w:gridCol w:w="736"/>
        <w:gridCol w:w="737"/>
        <w:gridCol w:w="736"/>
        <w:gridCol w:w="736"/>
        <w:gridCol w:w="7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егистрации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(фактический, если отличается от места регистрации)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>
          <w:trHeight w:val="84" w:hRule="atLeast"/>
        </w:trPr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ФИО руководителя полностью, должность, номер его мобильного телефона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онтактные данные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ИО, должность контактного лица по взаимодействию с Союзом «СРОСТО», номер телефона, в том числе номер мобильного телефона, адрес электронной почт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343"/>
        <w:gridCol w:w="5040"/>
        <w:gridCol w:w="595"/>
      </w:tblGrid>
      <w:tr>
        <w:trPr>
          <w:trHeight w:val="640" w:hRule="atLeast"/>
        </w:trPr>
        <w:tc>
          <w:tcPr>
            <w:tcW w:w="3876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Электронная почт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: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4"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9. Адрес сайта в сети «Интерне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ри отсутствии сайта, поставить прочер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документы и прос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ринять в члены Саморегулируемой организации «Союз строителей Пермского края» с уровнем ответственности, согласно п.12 ст.55.16 Градостроительного кодекса РФ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032"/>
        <w:gridCol w:w="2282"/>
        <w:gridCol w:w="173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ств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ному договор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ый уровень отмети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иллиар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 и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мерен (не намер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ть строительство, реконструкцию, капитальный ремонт, снос на особо опасных, технически сложных и уникаль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Включить в Реестр членов СРО «Союз строителей Пермского края», имеющих намерение принимать участие в заключении договоров подряда на строительство, реконструкцию, капитальный ремонт, </w:t>
      </w:r>
      <w:r>
        <w:rPr>
          <w:rFonts w:cs="Times New Roman" w:ascii="Times New Roman" w:hAnsi="Times New Roman"/>
          <w:sz w:val="24"/>
          <w:szCs w:val="24"/>
        </w:rPr>
        <w:t>сно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ов капитального строительства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с уровнем ответственност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обходимый уровень отметить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961"/>
        <w:gridCol w:w="2924"/>
        <w:gridCol w:w="184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ств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м договор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ый уровень отмети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5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иллиар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5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0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 и боле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 0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Уставом Союза и внутренними документами СРО «Союз строителей Пермского края» ознакомлен. Согласен соблюдать устав, требования, стандарты, положения, правила и иные внутренние документы Союза. Обязуюсь соблюдать условия членства в СРО «Союз строителей Пермского края», оплачивать установленные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СРО «Союз строителей Пермского края» и подать, при необходимости, заявление о внесении изменений в Реестр членов СРО «Союз строителей Пермского края»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ен на передачу, обработку и хранение персональных данных уполномоченного лица в соответствии с Федеральным законом РФ № 152-ФЗ от 27.07.2006 «О персональных данных», обязуюсь предоставлять персональные данные специалистов с их согласия  в  соответствии с требованиями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ною подтверждается достоверность сведений, содержащихся в заявлении и представленных документах в адрес СРО «Союз строителей Пермского кр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416"/>
        <w:gridCol w:w="2749"/>
        <w:gridCol w:w="416"/>
        <w:gridCol w:w="2852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руководителя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993" w:footer="567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4110c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4110c"/>
    <w:rPr/>
  </w:style>
  <w:style w:type="character" w:styleId="Pagenumber">
    <w:name w:val="page number"/>
    <w:basedOn w:val="DefaultParagraphFont"/>
    <w:qFormat/>
    <w:rsid w:val="0094110c"/>
    <w:rPr/>
  </w:style>
  <w:style w:type="character" w:styleId="FootnoteCharacters">
    <w:name w:val="Footnote Characters"/>
    <w:uiPriority w:val="99"/>
    <w:semiHidden/>
    <w:unhideWhenUsed/>
    <w:qFormat/>
    <w:rsid w:val="009411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4110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941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17</Words>
  <Characters>4092</Characters>
  <CharactersWithSpaces>4800</CharactersWithSpaces>
  <Paragraphs>9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1:00Z</dcterms:created>
  <dc:creator>Михаил Адамович</dc:creator>
  <dc:description/>
  <dc:language>en-US</dc:language>
  <cp:lastModifiedBy>Милена</cp:lastModifiedBy>
  <dcterms:modified xsi:type="dcterms:W3CDTF">2019-05-27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